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11.2015 года                                                                                        № 4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рендной плате за ис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 на 2016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Земельным кодексом Российской Федерации, Федеральным законом от 25.10.2001г. №137-ФЗ «О введении в действие Земельного кодекса Российской Федерации» (в редакции от 08.06.2015г.), Постановлением Правительства Ленинградской области от 29.12.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(в редакции Постановления Правительства Ленинградской области от 30.12.2014г. №643),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муниципального образования «Заневское сельское поселение» Всеволожского муниципального района Ленинградской области от 16.09.2015г.   № 34  «Об утверждении порядка 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О «Заневское сельское поселение», совет депутатов приня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hanging="360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>1.Установить коэффициент обеспеченности объектами инфраструктуры (Ки), применяемый в методиках расчета арендной платы на 2016 год равным 2,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опубликовать (обнародовать) в официальны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    3. Настоящее решение вступает в силу с момента его официального опубликования (обнародования) и распространяется на правоотношения, возникшие с 01.01.2016г. по 31.12.2016г 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 Контроль   над    исполнением    настоящего    решения   возложить  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>Глава МО-   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8:00Z</dcterms:created>
  <dc:creator>Скорнякова</dc:creator>
  <dc:description/>
  <cp:keywords/>
  <dc:language>en-US</dc:language>
  <cp:lastModifiedBy>Скорнякова Э.В.</cp:lastModifiedBy>
  <cp:lastPrinted>2015-11-13T12:17:00Z</cp:lastPrinted>
  <dcterms:modified xsi:type="dcterms:W3CDTF">2015-11-26T10:48:00Z</dcterms:modified>
  <cp:revision>16</cp:revision>
  <dc:subject/>
  <dc:title>                                                                                                                                                      </dc:title>
</cp:coreProperties>
</file>